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快猫公告</w:t>
      </w:r>
      <w:r>
        <w:rPr/>
        <w:br/>
        <w:t>-</w:t>
      </w:r>
      <w:r>
        <w:rPr/>
        <w:t>快猫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快猫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快猫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kmshort.org/"&gt;</w:t>
      </w:r>
      <w:r>
        <w:rPr/>
        <w:t>快猫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txsreb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pbclbn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ogujny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rtxeyg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18"   dir="igqysz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85618"   dir="ijvhoi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385618"   dir="jpulyw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kmshort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385618"   dir="lpycmh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385618"   dir="ikxtxq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mshort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dscce.html" class="dbt"&gt;</w:t>
      </w:r>
      <w:r>
        <w:rPr/>
        <w:t>读懂快猫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info.html"&gt;</w:t>
      </w:r>
      <w:r>
        <w:rPr/>
        <w:t>快猫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kmshort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kmshort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18"   dir="ioylix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kqjccs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18"   dir="shslzy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18"   dir="efubtj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igujqi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cplezz" class="lm1_bt mob"&gt;&lt;a href="javascript:void(0)" id="cd_lm"&gt;</w:t>
      </w:r>
      <w:r>
        <w:rPr/>
        <w:t>快猫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ews.html" class=""&gt;</w:t>
      </w:r>
      <w:r>
        <w:rPr/>
        <w:t>快猫动态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notice.html" class="on"&gt;</w:t>
      </w:r>
      <w:r>
        <w:rPr/>
        <w:t>快猫公告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kmshort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jxgwbi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18"   dir="nimgje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pwkzor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vhvpdc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快猫公告</w:t>
      </w:r>
      <w:r>
        <w:rPr/>
        <w:br/>
        <w:t xml:space="preserve">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385618"   dir="dbzazn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kmshort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快猫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hniscb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riemnk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18"   dir="xbwptu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385618"   dir="xdbti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385618"   dir="duuesz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kmshort.org&lt;/p&gt;            &lt;div   date-time="1750385618"   dir="imizyw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wwtjhf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kmshort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kmshort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kmshort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kmshort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kmshort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kmshort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kmshort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kmshort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kmshort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kmshort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njtlrb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18"   dir="fohfcw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385618"   dir="lnfqpi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385618"   dir="hmqfeb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385618"   dir="cydatx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快猫</w:t>
      </w:r>
      <w:r>
        <w:rPr/>
        <w:t>-</w:t>
      </w:r>
      <w:r>
        <w:rPr/>
        <w:t>快猫短视频</w:t>
      </w:r>
      <w:r>
        <w:rPr/>
        <w:t xml:space="preserve">&lt;/div&gt; 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0;&amp;#115;&amp;#102;&amp;#100;&amp;#102;&amp;#118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